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ьютерный практикум «Корреляционное Моделирование»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97790</wp:posOffset>
            </wp:positionV>
            <wp:extent cx="2459355" cy="2877185"/>
            <wp:effectExtent l="0" t="0" r="0" b="0"/>
            <wp:wrapTight wrapText="bothSides">
              <wp:wrapPolygon edited="0">
                <wp:start x="-15" y="0"/>
                <wp:lineTo x="-15" y="-7953"/>
                <wp:lineTo x="-1453" y="-7953"/>
                <wp:lineTo x="-1453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60711" b="1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4795</wp:posOffset>
            </wp:positionH>
            <wp:positionV relativeFrom="paragraph">
              <wp:posOffset>19050</wp:posOffset>
            </wp:positionV>
            <wp:extent cx="2339975" cy="1567815"/>
            <wp:effectExtent l="0" t="0" r="0" b="0"/>
            <wp:wrapTight wrapText="bothSides">
              <wp:wrapPolygon edited="0">
                <wp:start x="16931" y="14390"/>
                <wp:lineTo x="16931" y="12872"/>
                <wp:lineTo x="15602" y="12872"/>
                <wp:lineTo x="15602" y="14390"/>
                <wp:lineTo x="16931" y="1439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02" t="37318" r="1724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6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 Выполнить задание (зад_1) на ПК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остроить точечный график по данным представленным в таблице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числить значение коэффициента корреляции с помощью статистической функции КОРРЕЛ. Установив курсор в любую ячейку, например, В21 и вставив в нее функцию КОРРЕЛ. Указав два диапазона В2:В20 и С2:С20. Вычисл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. Эта величина говорит о среднем уровне корреляции. </w:t>
      </w:r>
    </w:p>
    <w:p>
      <w:pPr>
        <w:pStyle w:val="Normal"/>
        <w:rPr/>
      </w:pPr>
      <w:r>
        <w:rPr>
          <w:sz w:val="22"/>
          <w:szCs w:val="22"/>
        </w:rPr>
        <w:t xml:space="preserve">2. Выполнить задание (зад_2) на ПК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Вычислить значение коэффициента корреляции с помощью статистической функции КОРРЕЛ. Построить точечный график по данным представленным в таблице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/>
        <w:t xml:space="preserve">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ого процесс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К  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=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=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 Выполнить задание (зад_3) на ПК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В приведенной ниже таблице содержатся данные о парных измерениях двух величин, произведенных в некоторой школе: температуры воздуха в класс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доли простуженных учащихс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измер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носит статистический характер, поскольку нельзя однозначно сказать, что при температуре 15 градусов в школе болеет 5% учащихся. Кроме температуры, есть и другие факторы, являющие на простудные заболевания, различные для разных школ, и все их проконтролировать невозмож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ужно представить следующие данные в электронной таблице следующим образом: табличное и графическое представление. Построить точечную диаграмму. Ответить на вопрос, можно ли на основании точечной диаграммы выдвинуть гипотезу о наличии линейной корреляции между величинами. Если ответ отрицательный, то исправьте данные в таблице, чтобы гипотеза о наличии линейной корреляции стала правдоподобна. Найти коэффициент корреляции, опровергнуть или подтвердить указанную гипотезу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3:00Z</dcterms:created>
  <dc:creator>123</dc:creator>
  <dc:description/>
  <cp:keywords/>
  <dc:language>en-US</dc:language>
  <cp:lastModifiedBy>Юлия</cp:lastModifiedBy>
  <cp:lastPrinted>2016-09-15T14:19:00Z</cp:lastPrinted>
  <dcterms:modified xsi:type="dcterms:W3CDTF">2016-09-18T13:09:00Z</dcterms:modified>
  <cp:revision>3</cp:revision>
  <dc:subject/>
  <dc:title>Моделирование корреляционных зависимостей</dc:title>
</cp:coreProperties>
</file>